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ชื่อกรรมการบริหารสมาคมศิษย์เก่าผู้ปกครองและครูโรงเรียนเทศบาลวัด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ุดใหม่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141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24"/>
        <w:gridCol w:w="992"/>
        <w:gridCol w:w="3828"/>
        <w:gridCol w:w="1559"/>
        <w:gridCol w:w="2200"/>
        <w:gridCol w:w="194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ชีพ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ในสมาค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ัชวาลย์  เหล่าชื่มชม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2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เหล่านาดี ตำบลในเมือง อำเภอเมือง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ธุรกิ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สมาค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7-2231612        043-22390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ารทูล  นิรมัยถา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5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กลางเมือง ตำบลในเมือง อำเภอเมือง 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ธุรกิ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นายกสมาค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3-2247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จิรทีปต์  ลี้ตระกูล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6/4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ศรีจันทร์ ตำบลในเมือง อำเภอเมือง 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ธุรกิ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นายกสมาค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ัฒน์ เหล่า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ณรงศักดิ์  เอื้องสัจจ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4/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กลางเมือง ตำบลในเมือง อำเภอเมือง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661326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ันตีรณะนามวง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0/1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บ้านเป็ด  อำเภอเมือง  จังหวัดขอนแก่น</w:t>
            </w:r>
          </w:p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ะเบีย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3-3478119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2-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"/>
        <w:gridCol w:w="2958"/>
        <w:gridCol w:w="992"/>
        <w:gridCol w:w="3827"/>
        <w:gridCol w:w="1560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ชีพ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ในสม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บุปผา  เหมบุรุ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/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กันยารัตน์  ถนนกลางเมือง   ตำบลเมืองเก่า  อำเภอเมือง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นายทะเบ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9-943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วันเพ็ญ  แม่นธนู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3/3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ประชาสโมสร  ตำบลในเมือง  อำเภอเมือง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รัญญิ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6-8592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แสงเพ็ญ  ปิ่นทอง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9/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เหล่านาดี ตำบลในเมือง  อำเภอเมือง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เหรัญญิ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7702675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ศันสนีย์ เชษฐ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4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ในเมือง อำเภอเมือง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9-8405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สิณา  อริย์ธัช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0/7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ในเมือง  อำเภอเมือง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ประช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0614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ลัลนา  คำโหล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บลในเมือง  อำเภอเมือง  จังหวัดขอนแก่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3-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"/>
        <w:gridCol w:w="2958"/>
        <w:gridCol w:w="992"/>
        <w:gridCol w:w="3827"/>
        <w:gridCol w:w="1560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ชีพ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ในสม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ขนิษฐา  ศรีกลชาญ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4/36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กลางเมือง  ตำบลในเมือง  อำเภอเมือง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ปฏิ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6221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ฑฤกร  สอนวงษ์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8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ชุมแพ  อำเภอชุมแพ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ตำรว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ยชล สิงห์สุวรร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7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หน้าเมือง ตำบลในเมือง อำเภอเมือง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5442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มลพงษ์  ทองดีนอ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9/13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แก่นตูมประชาราษฎร์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ในเมือง  อำเภอเมือง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าชการ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9-8426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วิไล สะอาด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7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กลางเมือง ตำบลในเมือง อำเภอเมือง จังหวัดขอนแก่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ธุร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5929802      043-222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นุพงษ์  บุญอาจ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0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กลางเมือง ตำบลในเมือง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เมือง 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ธุร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"/>
        <w:gridCol w:w="2958"/>
        <w:gridCol w:w="992"/>
        <w:gridCol w:w="3827"/>
        <w:gridCol w:w="1560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ชีพ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ในสม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ิระศักดิ์  โชคศิริวัฒนานนท์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5/4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เหล่านาดี  ตำบลในเมือง  อำเภอเมือง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ธุร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สิน  อุ่นสากล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เหล่านาดี ตำบลในเมือง  อำเภอเมือง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ธุร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เกียรติ  วรราช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7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กลางเมือง  ตำบลในเมือง  อำเภอเมือง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ูนิน ชาต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7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กลางเมือง ตำบลในเมือง อำเภอเมือง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ราชการบำน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221084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086-4514215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ูรณ์ หล้า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ทัน ถนนอนามัย ตำบลในเมือง อำเภอเมือง 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ขาย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3-2259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อบ   แสนเนี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3/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เหล่านาดี ตำบลในเมือง อำเภอเมือง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ธานชุมชนสนามกีฬ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1-661835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5-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3827"/>
        <w:gridCol w:w="1560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ชีพ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ในสม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ประสงค์  พรหมณ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4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หน้าเมือง ตำบลในเมือง อำเภอเมือง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ชุมชนวัด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3-1461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ิตติศักดิ์  นามสีล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62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กลางเมือง ตำบลในเมือง อำเภอเมือง จังหวัด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ธานชุมชนหนองแว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5-7499678</w:t>
            </w:r>
          </w:p>
        </w:tc>
      </w:tr>
    </w:tbl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993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5:00Z</dcterms:created>
  <dc:creator>OEMUSER</dc:creator>
  <dc:description/>
  <cp:keywords/>
  <dc:language>en-US</dc:language>
  <cp:lastModifiedBy>OCom Edition</cp:lastModifiedBy>
  <cp:lastPrinted>2013-07-26T12:33:00Z</cp:lastPrinted>
  <dcterms:modified xsi:type="dcterms:W3CDTF">2015-07-02T16:14:00Z</dcterms:modified>
  <cp:revision>35</cp:revision>
  <dc:subject/>
  <dc:title/>
</cp:coreProperties>
</file>